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13000"/>
          <w:sz w:val="32"/>
          <w:szCs w:val="32"/>
          <w:lang w:val="en-US" w:eastAsia="zh-CN"/>
        </w:rPr>
        <w:t>附表</w:t>
      </w:r>
      <w:r>
        <w:rPr>
          <w:rFonts w:eastAsia="CESI仿宋-GB13000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CESI仿宋-GB13000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在职研究生招生报考咨询联系方式</w:t>
      </w:r>
    </w:p>
    <w:p>
      <w:pPr>
        <w:pStyle w:val="Normal"/>
        <w:spacing w:lineRule="exact" w:line="578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075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党校招办咨询电话：</w:t>
            </w: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87351882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教学分部咨询联系方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分部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联系方式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直机关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8066072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刘老师）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8066072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李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老师：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09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80177899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老师：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088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8086451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老师：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969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82954745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贡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3-220676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0058758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冯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攀枝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2-336497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8238388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刘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泸州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82790938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田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8-5363165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骆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绵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114448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胡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元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60087189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罗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遂宁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8258549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江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48179069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余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3-217862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0093168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何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充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7-2802521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08128686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宾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1-237977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8489782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陈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安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26-8666036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382638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黄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州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8-218969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81884888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肖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中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0099008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曾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雅安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5-860206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08168656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眉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035126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罗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26596176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杨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坝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7-2829441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祝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孜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127953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雍忠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凉山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4-322311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1321735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尔古老师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22:00Z</dcterms:created>
  <dc:creator>尔古阿甲</dc:creator>
  <dc:description/>
  <dc:language>en-US</dc:language>
  <cp:lastModifiedBy>王希伟</cp:lastModifiedBy>
  <cp:lastPrinted>2025-03-22T00:07:00Z</cp:lastPrinted>
  <dcterms:modified xsi:type="dcterms:W3CDTF">2025-03-21T15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8D480F019E72FE9C4DB67302E08A4_42</vt:lpwstr>
  </property>
  <property fmtid="{D5CDD505-2E9C-101B-9397-08002B2CF9AE}" pid="3" name="KSOProductBuildVer">
    <vt:lpwstr>2052-11.8.2.10125</vt:lpwstr>
  </property>
</Properties>
</file>